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rządzenie mapy sytuacyjnej z projektowanym podziałem nieruchomości w celu sprzedaży nieruchomości położonej w Zielonce przy ul. Mareckiej stanowiącej działki ewidencyjne Nr 81 i 82/1 w obrębie 0012-4-90-04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4:00Z</dcterms:created>
  <dc:creator>Lenovo User</dc:creator>
  <dc:description/>
  <cp:keywords/>
  <dc:language>en-US</dc:language>
  <cp:lastModifiedBy>A0607</cp:lastModifiedBy>
  <cp:lastPrinted>2012-04-27T12:03:00Z</cp:lastPrinted>
  <dcterms:modified xsi:type="dcterms:W3CDTF">2012-04-27T10:52:00Z</dcterms:modified>
  <cp:revision>3</cp:revision>
  <dc:subject/>
  <dc:title/>
</cp:coreProperties>
</file>